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ЕПТ ОФЕР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заключении догов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бесплатного эфирного времени для проведения предвыборной агитации избирательными объединениями, выдвинувших зарегистрированных кандидатов в депутаты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Курган                                                                                               «     »_________ 2025 год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е объединение, выдвинувшее зарегистрированных кандидатов в депутаты Курганской областной Думы восьмого созы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е наименование, Юридический/Фактический адрес, Телефон/факс, ОГРН, ИНН, КПП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ИК Курганской области от ___ _________ 202__ г. № ______ о регистрации кандидатов в депутаты законодательных (представительных) органов государственной власти субъектов Российской Федерации) в лице уполномоченного представителя по финансовым вопросам 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ФИО уполномоченного представителя по финансовым вопросам)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доверенности         № _____ от «___» __________  20__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выражает согласие на заключение с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Курган» </w:t>
      </w:r>
      <w:r>
        <w:rPr>
          <w:rFonts w:cs="Times New Roman" w:ascii="Times New Roman" w:hAnsi="Times New Roman"/>
          <w:sz w:val="24"/>
          <w:szCs w:val="24"/>
        </w:rPr>
        <w:t xml:space="preserve">договора о предоставлении бесплатного эфирного времени для проведения предвыборной агитации избирательным объединением, выдвинувшим зарегистрированных кандидатов в депутаты </w:t>
      </w:r>
      <w:r>
        <w:rPr>
          <w:rFonts w:cs="Times New Roman" w:ascii="Times New Roman" w:hAnsi="Times New Roman"/>
          <w:bCs/>
          <w:sz w:val="24"/>
          <w:szCs w:val="24"/>
        </w:rPr>
        <w:t>Курганской областной Думы восьмого созыва</w:t>
      </w:r>
      <w:r>
        <w:rPr>
          <w:rFonts w:cs="Times New Roman" w:ascii="Times New Roman" w:hAnsi="Times New Roman"/>
          <w:sz w:val="24"/>
          <w:szCs w:val="24"/>
        </w:rPr>
        <w:t>, в форме размещения Материалов и Совместных агитационных мероприятий на условиях Оферты, размещенной по адресу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sz w:val="24"/>
          <w:szCs w:val="24"/>
        </w:rPr>
        <w:t>gtrk-kurgan.ru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ым вопросам Избирательного объединения, выдвинувшего зарегистрированных кандидатов в депутаты </w:t>
      </w:r>
      <w:r>
        <w:rPr>
          <w:rFonts w:cs="Times New Roman" w:ascii="Times New Roman" w:hAnsi="Times New Roman"/>
          <w:bCs/>
          <w:sz w:val="24"/>
          <w:szCs w:val="24"/>
        </w:rPr>
        <w:t>Курганской областной Думы восьмого созыв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/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4:00Z</dcterms:created>
  <dc:creator>Юрист</dc:creator>
  <dc:description/>
  <cp:keywords/>
  <dc:language>en-US</dc:language>
  <cp:lastModifiedBy>VSERVER</cp:lastModifiedBy>
  <dcterms:modified xsi:type="dcterms:W3CDTF">2025-08-12T07:14:00Z</dcterms:modified>
  <cp:revision>2</cp:revision>
  <dc:subject/>
  <dc:title/>
</cp:coreProperties>
</file>